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nihovní  řád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becní knihovna Tištín (dále jen knihovna) je veřejnou univerzální knihovnou, která poskytuje své služby občanům, organizacím a institucím.</w:t>
      </w:r>
    </w:p>
    <w:p>
      <w:pPr>
        <w:pStyle w:val="Normal"/>
        <w:autoSpaceDE w:val="false"/>
        <w:rPr/>
      </w:pPr>
      <w:r>
        <w:rPr/>
        <w:t>2. Knihovna poskytuje své služby čtenářům a uživatelům půjčováním knihovních fondů presenčně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 absenčně, poskytuje bibliograficko-informační služby a pořádá kulturní ak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živatelé a čtenáři knihovny.</w:t>
      </w:r>
    </w:p>
    <w:p>
      <w:pPr>
        <w:pStyle w:val="Normal"/>
        <w:autoSpaceDE w:val="false"/>
        <w:rPr/>
      </w:pPr>
      <w:r>
        <w:rPr/>
        <w:t>1. Čtenářem knihovny se vydáním čtenářského průkazu může stát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aždý občan, který má trvalé bydliště v České republ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eřejná instituce a právnická osoba se sídlem v České republice</w:t>
      </w:r>
    </w:p>
    <w:p>
      <w:pPr>
        <w:pStyle w:val="Normal"/>
        <w:autoSpaceDE w:val="false"/>
        <w:rPr/>
      </w:pPr>
      <w:r>
        <w:rPr/>
        <w:t>2. Podmínky pro vydání čtenářského průkazu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yplnění přihlášky a písemný souhlas s použitím osobních údajů v rozsahu daném čl.5. Knihovního řád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ředložením průkazu totožnosti (u dětí do 15 let dokladu o studiu, u organizací průkaz totožnosti odpovědného pracovníka, písemné oprávnění jednat jménem organizace a razítko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 dětí do 15 let vyplněním přihlášky a písemným souhlasem zákonného zástupce s použitím osobních údajů v rozsahu daném čl.5 Knihovního řád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známení se s knihovním řáde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uživatele knihovny</w:t>
      </w:r>
    </w:p>
    <w:p>
      <w:pPr>
        <w:pStyle w:val="Normal"/>
        <w:autoSpaceDE w:val="false"/>
        <w:rPr/>
      </w:pPr>
      <w:r>
        <w:rPr/>
        <w:t>1. Platnost čtenářského průkazu je 12 měsíců od data registrace. Platnost je třeba před uplynutím této doby obnovit.</w:t>
      </w:r>
    </w:p>
    <w:p>
      <w:pPr>
        <w:pStyle w:val="Normal"/>
        <w:autoSpaceDE w:val="false"/>
        <w:rPr/>
      </w:pPr>
      <w:r>
        <w:rPr/>
        <w:t>2. Při návštěvě knihovny je čtenář povinen se čtenářským průkazem prokazovat.</w:t>
      </w:r>
    </w:p>
    <w:p>
      <w:pPr>
        <w:pStyle w:val="Normal"/>
        <w:autoSpaceDE w:val="false"/>
        <w:rPr/>
      </w:pPr>
      <w:r>
        <w:rPr/>
        <w:t>3. Čtenářský průkaz je nepřenosný a za jeho případné zneužití odpovídá čtenář na jehož jméno je průkaz registrován.</w:t>
      </w:r>
    </w:p>
    <w:p>
      <w:pPr>
        <w:pStyle w:val="Normal"/>
        <w:autoSpaceDE w:val="false"/>
        <w:rPr/>
      </w:pPr>
      <w:r>
        <w:rPr/>
        <w:t>4. Čtenář je povinen knihovně neprodleně oznámit ztrátu čtenářského průkazu, změnu bydliště a jména. Pokud majitel čtenářského průkazu ihned nenahlásí jeho ztrátu, odpovídá za případné škody, vzniklé jeho zneužitím.</w:t>
      </w:r>
    </w:p>
    <w:p>
      <w:pPr>
        <w:pStyle w:val="Normal"/>
        <w:autoSpaceDE w:val="false"/>
        <w:rPr/>
      </w:pPr>
      <w:r>
        <w:rPr/>
        <w:t>5. Na jeden čtenářský průkaz při jedné návštěvě knihovny je možno zapůjčit nejvýše 20 knihovních jednotek, v individuálních případech na povolení knihovníka větší počet.</w:t>
      </w:r>
    </w:p>
    <w:p>
      <w:pPr>
        <w:pStyle w:val="Normal"/>
        <w:autoSpaceDE w:val="false"/>
        <w:rPr/>
      </w:pPr>
      <w:r>
        <w:rPr/>
        <w:t>6. Do prostoru knihovny není povoleno vodit psy, stavět jízdní kola, jezdit na kolečkových bruslích. V knihovně není možno jíst, kouřit a používat mobilní telefon.</w:t>
      </w:r>
    </w:p>
    <w:p>
      <w:pPr>
        <w:pStyle w:val="Normal"/>
        <w:autoSpaceDE w:val="false"/>
        <w:rPr/>
      </w:pPr>
      <w:r>
        <w:rPr/>
        <w:t>7. Uživatelé knihovny jsou povinni v knihovně zachovávat klid a pořádek, respektovat zákaz kouření.</w:t>
      </w:r>
    </w:p>
    <w:p>
      <w:pPr>
        <w:pStyle w:val="Normal"/>
        <w:autoSpaceDE w:val="false"/>
        <w:rPr/>
      </w:pPr>
      <w:r>
        <w:rPr/>
        <w:t>8. Uživatel knihovny je povinen dodržovat Knihovní řád a řídit se pokyny pracovníka knihovny, nepoškozovat knihovní fondy a zařízení knihovny.</w:t>
      </w:r>
    </w:p>
    <w:p>
      <w:pPr>
        <w:pStyle w:val="Normal"/>
        <w:autoSpaceDE w:val="false"/>
        <w:rPr/>
      </w:pPr>
      <w:r>
        <w:rPr/>
        <w:t>9. Způsob náhrady za ztrátu nebo poškození vypůjčených dokumentů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bstarání stejného dokument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úhradou pořizovací hodnoty dokumentu, úhradu fotokopie a vazby</w:t>
      </w:r>
    </w:p>
    <w:p>
      <w:pPr>
        <w:pStyle w:val="Normal"/>
        <w:autoSpaceDE w:val="false"/>
        <w:rPr/>
      </w:pPr>
      <w:r>
        <w:rPr/>
        <w:t>O způsobu úhrady rozhodne pracovník knihovny. Při všech způsobech úhrady musí čtenář vždy uhradit finanční částku za zpracování.</w:t>
      </w:r>
    </w:p>
    <w:p>
      <w:pPr>
        <w:pStyle w:val="Normal"/>
        <w:autoSpaceDE w:val="false"/>
        <w:rPr/>
      </w:pPr>
      <w:r>
        <w:rPr/>
        <w:t>10. Čtenářem a uživatelem knihovny přestává být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dhlášení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obnovením přihlášky během 12 měsíců od přihlášení</w:t>
      </w:r>
    </w:p>
    <w:p>
      <w:pPr>
        <w:pStyle w:val="Normal"/>
        <w:autoSpaceDE w:val="false"/>
        <w:rPr/>
      </w:pPr>
      <w:r>
        <w:rPr/>
        <w:t>způsobením škody knihovně a odmítnutím úhrady způsobené škody vyloučením pro hrubé porušování knihovního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půjční řád</w:t>
      </w:r>
    </w:p>
    <w:p>
      <w:pPr>
        <w:pStyle w:val="Normal"/>
        <w:autoSpaceDE w:val="false"/>
        <w:rPr/>
      </w:pPr>
      <w:r>
        <w:rPr/>
        <w:t>1. Dokumenty lze půjčit pouze po předložení čtenářského průkazu v rámci půjčovní doby, která je zveřejněna u vstupu do knihovny.</w:t>
      </w:r>
    </w:p>
    <w:p>
      <w:pPr>
        <w:pStyle w:val="Normal"/>
        <w:autoSpaceDE w:val="false"/>
        <w:rPr/>
      </w:pPr>
      <w:r>
        <w:rPr/>
        <w:t>2. Výpůjční lhůta činí u dokumentů 2 měsíce, po uplynutí tohoto termínu je čtenář povinen požádat o prodloužení výpůjčky. Maximální doba výpůjčky je 100 dnů. V některých případech může knihovna stanovit kratší výpůjční lhůtu, v tom případě je povinna seznámit s tím čtenáře.</w:t>
      </w:r>
    </w:p>
    <w:p>
      <w:pPr>
        <w:pStyle w:val="Normal"/>
        <w:autoSpaceDE w:val="false"/>
        <w:rPr/>
      </w:pPr>
      <w:r>
        <w:rPr/>
        <w:t>3. Po uplynutí výpůjční lhůty u dokumentů je čtenáři účtován poplatek z prodlení, po uplynutí dalších 30 dnů bude čtenář upozorněn 1. písemnou upomínkou, po dalších 30 dnech 2. písemnou upomínkou a po následujících 14 dnech čtenář obdrží upomínací dopis. V případě, že čtenář nebude upomínky akceptovat, bude knihovna vymáhat dokumenty právní cestou. Vzniklé náklady hradí čtenář.</w:t>
      </w:r>
    </w:p>
    <w:p>
      <w:pPr>
        <w:pStyle w:val="Normal"/>
        <w:autoSpaceDE w:val="false"/>
        <w:rPr/>
      </w:pPr>
      <w:r>
        <w:rPr/>
        <w:t>4. U knih v ceně nad 500,- Kč je čtenář povinen podepsat potvrzení o převzetí publikace, u vytipovaných dokumentů je čtenář povinen složit zálohu ve výši od 500,- až 1000,- Kč</w:t>
      </w:r>
    </w:p>
    <w:p>
      <w:pPr>
        <w:pStyle w:val="Normal"/>
        <w:autoSpaceDE w:val="false"/>
        <w:rPr/>
      </w:pPr>
      <w:r>
        <w:rPr/>
        <w:t>5. Uživatel je povinen nakládat s vypůjčenými dokumenty šetrně a vrátit je v takovém stavu, v jakém je převzal. Při výpůjčce je povinen nahlásit nalezené závady. Pokud tak neučiní, nese za případné později zjištěné závady zodpovědnost.</w:t>
      </w:r>
    </w:p>
    <w:p>
      <w:pPr>
        <w:pStyle w:val="Normal"/>
        <w:autoSpaceDE w:val="false"/>
        <w:rPr/>
      </w:pPr>
      <w:r>
        <w:rPr/>
        <w:t>6. Odnášení dokumentů bez příslušné evidence se pokládá za zcizení.</w:t>
      </w:r>
    </w:p>
    <w:p>
      <w:pPr>
        <w:pStyle w:val="Normal"/>
        <w:autoSpaceDE w:val="false"/>
        <w:rPr/>
      </w:pPr>
      <w:r>
        <w:rPr/>
        <w:t>7. Požaduje-li uživatel publikaci, která je vypůjčena, může požádat o rezervaci publikace. Požadavek bude vyřízen podle časového pořadí záznamů. Není-li požadovaná publikace ve fondu knihovny, zprostředkuje ji knihovna na požádání uživatele meziknihovní výpůjční službou.</w:t>
      </w:r>
    </w:p>
    <w:p>
      <w:pPr>
        <w:pStyle w:val="Normal"/>
        <w:autoSpaceDE w:val="false"/>
        <w:rPr/>
      </w:pPr>
      <w:r>
        <w:rPr/>
        <w:t>8. Regionální literatura a poslední číslo periodik se půjčují pouze presenčně v knihovně. Starší čísla novin a časopisů se půjčují absenčně.</w:t>
      </w:r>
    </w:p>
    <w:p>
      <w:pPr>
        <w:pStyle w:val="Normal"/>
        <w:autoSpaceDE w:val="false"/>
        <w:rPr/>
      </w:pPr>
      <w:r>
        <w:rPr/>
        <w:t>9. Bibliograficko-informační služby jsou poskytovány za úhradu dle ceníku.</w:t>
      </w:r>
    </w:p>
    <w:p>
      <w:pPr>
        <w:pStyle w:val="Normal"/>
        <w:autoSpaceDE w:val="false"/>
        <w:rPr/>
      </w:pPr>
      <w:r>
        <w:rPr/>
        <w:t>10. Publikace z příruční knihovny půjčuje knihovník na vyžádání a pouze presenčně.</w:t>
      </w:r>
    </w:p>
    <w:p>
      <w:pPr>
        <w:pStyle w:val="Normal"/>
        <w:autoSpaceDE w:val="false"/>
        <w:rPr/>
      </w:pPr>
      <w:r>
        <w:rPr/>
        <w:t>11. Služby se neposkytují uživatelům pod vlivem omamných prostředků, uživatelům s nepřiměřeně znečištěným oděvem a uživatelům, kteří svým chováním obtěžují ostatní návštěvníky knihovny.</w:t>
      </w:r>
    </w:p>
    <w:p>
      <w:pPr>
        <w:pStyle w:val="Normal"/>
        <w:autoSpaceDE w:val="false"/>
        <w:rPr/>
      </w:pPr>
      <w:r>
        <w:rPr/>
        <w:t>12. Před odchodem z knihovny je čtenář povinen předložit odnášené dokumenty k registraci.</w:t>
      </w:r>
    </w:p>
    <w:p>
      <w:pPr>
        <w:pStyle w:val="Normal"/>
        <w:autoSpaceDE w:val="false"/>
        <w:rPr/>
      </w:pPr>
      <w:r>
        <w:rPr/>
        <w:t>13. Ceník za poskytované služby je vyvěšen v prostoru knihov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chrana osobních údajů</w:t>
      </w:r>
    </w:p>
    <w:p>
      <w:pPr>
        <w:pStyle w:val="Normal"/>
        <w:autoSpaceDE w:val="false"/>
        <w:rPr/>
      </w:pPr>
      <w:r>
        <w:rPr/>
        <w:t>Knihovna postupuje v souladu s ustanovením zákona č.101/2000 Sb. o ochraně osobních údajů:</w:t>
      </w:r>
    </w:p>
    <w:p>
      <w:pPr>
        <w:pStyle w:val="Normal"/>
        <w:autoSpaceDE w:val="false"/>
        <w:rPr/>
      </w:pPr>
      <w:r>
        <w:rPr/>
        <w:t>1. Informace o osobních údajích čtenáře jsou získávány pouze pro potřeby evidence čtenářů a výpůjček, pro upomínkové řízení a při vymáhání nároků knihovny, které vyplývají z porušení povinností ze strany čtenáře.</w:t>
      </w:r>
    </w:p>
    <w:p>
      <w:pPr>
        <w:pStyle w:val="Normal"/>
        <w:autoSpaceDE w:val="false"/>
        <w:rPr/>
      </w:pPr>
      <w:r>
        <w:rPr/>
        <w:t>2. Informace o osobních údajích poskytuje čtenář vlastnoručně vyplněním tiskopisu přihlášky čtenáře a písemným souhlasem s jejich využitím podle bodu 1. Čtenář je povinen uvádět pouze pravdivé údaje.</w:t>
      </w:r>
    </w:p>
    <w:p>
      <w:pPr>
        <w:pStyle w:val="Normal"/>
        <w:autoSpaceDE w:val="false"/>
        <w:rPr/>
      </w:pPr>
      <w:r>
        <w:rPr/>
        <w:t xml:space="preserve">3. Přihlášky čtenářů jsou uloženy v knihovně po dobu trvání členství. </w:t>
      </w:r>
    </w:p>
    <w:p>
      <w:pPr>
        <w:pStyle w:val="Normal"/>
        <w:autoSpaceDE w:val="false"/>
        <w:rPr/>
      </w:pPr>
      <w:r>
        <w:rPr/>
        <w:t>4. Knihovna se zavazuje chránit poskytnutá data před zneužitím či poškozením, jejich změně, neoprávněným přenosům a neoprávněnému dalšímu zpracování.</w:t>
      </w:r>
    </w:p>
    <w:p>
      <w:pPr>
        <w:pStyle w:val="Normal"/>
        <w:autoSpaceDE w:val="false"/>
        <w:rPr/>
      </w:pPr>
      <w:r>
        <w:rPr/>
        <w:t>5. Osobní údaje o čtenářích se uchovávají pouze po dobu členství, po ukončení členství je přihláška čtenáře skartová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 6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Uživatelé mohou podávat připomínky či stížnosti k činnosti knihovny písemně nebo ústně zřizovateli Obecnímu úřadu Tištín.</w:t>
      </w:r>
    </w:p>
    <w:p>
      <w:pPr>
        <w:pStyle w:val="Normal"/>
        <w:rPr/>
      </w:pPr>
      <w:r>
        <w:rPr/>
        <w:t>2. Knihovní řád nabývá platnosti 1.8. 2002.</w:t>
      </w:r>
    </w:p>
    <w:sectPr>
      <w:type w:val="nextPage"/>
      <w:pgSz w:w="11906" w:h="16838"/>
      <w:pgMar w:left="1985" w:right="1134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28:00Z</dcterms:created>
  <dc:creator>Tištín</dc:creator>
  <dc:description/>
  <dc:language>en-US</dc:language>
  <cp:lastModifiedBy>Tištín</cp:lastModifiedBy>
  <dcterms:modified xsi:type="dcterms:W3CDTF">2007-01-22T17:29:00Z</dcterms:modified>
  <cp:revision>4</cp:revision>
  <dc:subject/>
  <dc:title>Knihovní  řád</dc:title>
</cp:coreProperties>
</file>