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idence právních předpisů Městyse Tiští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280"/>
        <w:gridCol w:w="1220"/>
        <w:gridCol w:w="1220"/>
        <w:gridCol w:w="1269"/>
        <w:gridCol w:w="1220"/>
        <w:gridCol w:w="1242"/>
        <w:gridCol w:w="129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ávního předpis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válen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byt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tnos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jmutí P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 úřed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k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bytí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čin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byt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 účinnost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(zrušení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ecně závazná vyhláška o místním poplatku za </w:t>
              <w:br/>
              <w:t>provoz systému shromažďování, sběru,přepravy,</w:t>
              <w:br/>
              <w:t xml:space="preserve"> třídění, využívání a odstraňování komunálních odpadů 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2. 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.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. 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.12.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0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ecně závazná vyhláška o stanovení systému shromažď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běru, přepravy, třídění, využívání a odstraňování komunáln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padů a nakládání se stavebním odpadem na území městyse Tiští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.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.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.12.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rušeno OZV 1-201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0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ně závazná vyhláška o stanovení systému shromažď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běru, přepravy, třídění, využívání a odstraňování komunáln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padů a nakládání se stavebním odpadem na území městyse Tiští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3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.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4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.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.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ruše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ZV 2-20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01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řízení – Tržní řá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5.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.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.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.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ecně závazná vyhláška o poplatku za užívání veřejné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stranstv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1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01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ně závazná vyhláška, kterou se ruší OZV č. 3-2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7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8.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8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8.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0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ně závazná vyhláška o místním poplatku ze ps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200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ně závazná vyhláška, kterou se stanovují pravidla p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hyb psů na veřejném prostranství v městysi Tištín a vymezuj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story pro volné pobíhání psů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.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.2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00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ně závazná vyhláška Řád veřejného pohřebišt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.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7.20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7.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7.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20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ně závazná vyhláška o používání obecních symbol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hovní řá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7.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. 20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.2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.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-201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Obecně závazná vyhláška o místním poplatku za </w:t>
              <w:br/>
              <w:t>provoz systému shromažďování, sběru,přepravy,</w:t>
              <w:br/>
              <w:t xml:space="preserve"> třídění, využívání a odstraňování komunálních odpadů 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.11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.12.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.12.2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1. 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-201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ně závazná vyhláška o stanovení systému shromažď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běru, přepravy, třídění, využívání a odstraňování komunální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padů a nakládání se stavebním odpadem na území městyse Tiští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.12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1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1.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1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3:00Z</dcterms:created>
  <dc:creator>Tištín</dc:creator>
  <dc:description/>
  <dc:language>en-US</dc:language>
  <cp:lastModifiedBy/>
  <dcterms:modified xsi:type="dcterms:W3CDTF">2020-01-07T07:01:06Z</dcterms:modified>
  <cp:revision>27</cp:revision>
  <dc:subject/>
  <dc:title/>
</cp:coreProperties>
</file>